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PROCEDURA APERTA  DELLA FORNITURA, IN SERVICE,  DI SISTEMI DIAGNOSTICI PER LA TIPIZZAZIONE DI ANTIGENI ERITROCITARI E LEUCOPIASTRINICI IN BIOLOGIA MOLECOLARE PER IL LAB. DI IMMUNOEMATOLOGIA DELL’U.O.C. DI MEDICINA TRASFUSIONALE</w:t>
      </w:r>
    </w:p>
    <w:p>
      <w:pPr>
        <w:pStyle w:val="Normal"/>
        <w:rPr>
          <w:rFonts w:ascii="Calibri" w:hAnsi="Calibri" w:cs="Trebuchet MS"/>
          <w:szCs w:val="20"/>
        </w:rPr>
      </w:pPr>
      <w:r>
        <w:rPr>
          <w:rFonts w:cs="Calibri" w:ascii="Calibri" w:hAnsi="Calibri"/>
          <w:b/>
          <w:caps/>
          <w:szCs w:val="20"/>
        </w:rPr>
        <w:t>DELLA AUSL DI PESCARA</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Tiziana Petrella</cp:lastModifiedBy>
  <cp:lastPrinted>2016-11-21T10:17:00Z</cp:lastPrinted>
  <dcterms:modified xsi:type="dcterms:W3CDTF">2017-03-27T16:56:00Z</dcterms:modified>
  <cp:revision>10</cp:revision>
  <dc:subject/>
  <dc:title>ALLEGATO 1</dc:title>
</cp:coreProperties>
</file>